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28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000000"/>
        </w:rPr>
        <w:t xml:space="preserve">ANEXO I </w:t>
      </w:r>
      <w:r>
        <w:rPr>
          <w:rFonts w:cs="Arial Narrow" w:ascii="Arial Narrow" w:hAnsi="Arial Narrow"/>
          <w:b/>
          <w:color w:val="FF0000"/>
        </w:rPr>
        <w:t>Solo NO Acreditad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lang w:val="es-ES"/>
        </w:rPr>
        <w:t xml:space="preserve">Formulario Normalizado para la Solicitud de plaza en el 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es-ES"/>
        </w:rPr>
        <w:t>“</w:t>
      </w:r>
      <w:r>
        <w:rPr>
          <w:rFonts w:eastAsia="Arial Narrow" w:cs="Arial Narrow" w:ascii="Arial Narrow" w:hAnsi="Arial Narrow"/>
          <w:b/>
          <w:i/>
          <w:sz w:val="28"/>
          <w:szCs w:val="28"/>
          <w:lang w:val="es-ES"/>
        </w:rPr>
        <w:t xml:space="preserve">V </w:t>
      </w:r>
      <w:r>
        <w:rPr>
          <w:rFonts w:cs="Arial Narrow" w:ascii="Arial Narrow" w:hAnsi="Arial Narrow"/>
          <w:b/>
          <w:i/>
          <w:sz w:val="28"/>
          <w:szCs w:val="28"/>
          <w:lang w:val="es-ES"/>
        </w:rPr>
        <w:t>Máster de Enfermería en Hemodinámica y Cardiología Intervencionista (MEHCI) 2024-2026”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i/>
          <w:iCs/>
          <w:lang w:val="es-ES"/>
        </w:rPr>
        <w:tab/>
        <w:t>Por la presente solicito que mi expediente sea evaluado por el Comité Organizador del V MEHCI, para acceder como alumno al Programa Formativo citado, para lo cual aporto la siguiente documentación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7908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Datos del interesado (cumpliment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do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 los campo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DNI o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Teléfonos de Contacto: Móvil:</w:t>
                              <w:tab/>
                              <w:tab/>
                              <w:t xml:space="preserve"> Fij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Dirección correo postal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donde se enviará el título una vez emitid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e-Mail de contac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Nº de Socio de la AEEC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 xml:space="preserve">Centro de Trabajo (sin abreviaturas)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34.9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Datos del interesado (cumplimentar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do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 los campos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DNI o Pasaporte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>Teléfonos de Contacto: Móvil:</w:t>
                        <w:tab/>
                        <w:tab/>
                        <w:t xml:space="preserve"> Fij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>Dirección correo postal (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  <w:lang w:val="es-ES"/>
                        </w:rPr>
                        <w:t>donde se enviará el título una vez emitid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e-Mail de contact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Nº de Socio de la AEEC: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  <w:t xml:space="preserve">Centro de Trabajo (sin abreviaturas):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380355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7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4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utobaremo (a rellenar por el interesado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Reconocida por Comité (a rellenar por el comité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ctuation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63.6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tbl>
                      <w:tblPr>
                        <w:tblW w:w="817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40"/>
                        <w:gridCol w:w="387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utobaremo (a rellenar por el interesado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Reconocida por Comité (a rellenar por el comité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ctuation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379085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>Experiencia Laboral en Hemodiná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769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Años (certificados) en Hemodinámic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Por cada año trabajado: 3 pun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>Por mes suelto: 0.25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86.2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>Experiencia Laboral en Hemodinámic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769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345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Años (certificados) en Hemodinámic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 xml:space="preserve">Por cada año trabajado: 3 punto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>Por mes suelto: 0.25 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Para la evaluación de cualquier mérito reflejado en el autobaremo es necesario enviar escaneados los títulos acreditativos de los cursos, publicaciones, becas, ponencias, pósteres, casos clínicos..........</w:t>
      </w:r>
    </w:p>
    <w:p>
      <w:pPr>
        <w:pStyle w:val="Body1"/>
        <w:tabs>
          <w:tab w:val="clear" w:pos="720"/>
          <w:tab w:val="left" w:pos="1575" w:leader="none"/>
          <w:tab w:val="left" w:pos="5245" w:leader="none"/>
        </w:tabs>
        <w:spacing w:before="0" w:after="100"/>
        <w:jc w:val="both"/>
        <w:rPr>
          <w:lang w:val="es-ES"/>
        </w:rPr>
      </w:pPr>
      <w:r>
        <w:rPr>
          <w:lang w:val="es-ES"/>
        </w:rPr>
      </w:r>
    </w:p>
    <w:p>
      <w:pPr>
        <w:pStyle w:val="Body1"/>
        <w:tabs>
          <w:tab w:val="clear" w:pos="720"/>
          <w:tab w:val="left" w:pos="1575" w:leader="none"/>
          <w:tab w:val="left" w:pos="5245" w:leader="none"/>
        </w:tabs>
        <w:spacing w:before="0" w:after="10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sz w:val="24"/>
          <w:szCs w:val="24"/>
        </w:rPr>
        <w:t xml:space="preserve">NOTA: no se puntúan los méritos con fecha posterior a la publicación de la convocatoria:  tiempo de trabajo, formación, docencia, etc…posterior al </w:t>
      </w:r>
      <w:r>
        <w:rPr>
          <w:rFonts w:cs="Arial Narrow" w:ascii="Arial Narrow" w:hAnsi="Arial Narrow"/>
          <w:b/>
          <w:bCs/>
          <w:color w:val="FF0000"/>
          <w:szCs w:val="22"/>
        </w:rPr>
        <w:t>03 de junio de 2024.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lang w:val="es-ES"/>
        </w:rPr>
      </w:pPr>
      <w:r>
        <w:rPr>
          <w:rFonts w:cs="Arial Narrow" w:ascii="Arial Narrow" w:hAnsi="Arial Narrow"/>
          <w:b/>
          <w:bCs/>
          <w:color w:val="FF0000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31750</wp:posOffset>
                </wp:positionV>
                <wp:extent cx="5493385" cy="6028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02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lang w:val="es-ES"/>
                              </w:rPr>
                              <w:t>Formación Académica Universitari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 xml:space="preserve"> Máster, Posgrados, otras titulaciones Universit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59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38"/>
                              <w:gridCol w:w="1053"/>
                              <w:gridCol w:w="921"/>
                              <w:gridCol w:w="111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vo PDF /JPG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ítulo Universitario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 Aspirant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unt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5000B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t>Doctorado en Ciencias Sanitarias: 20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áster Oficial en áreas sanitarias: 15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áster Título Propio en Cardiología: 10 pu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áster título Propio en áreas sanitarias: 6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osgrado Cardiología: 5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osgrados otros: 3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Otras Titulaciones Universitarias Sanitarias: 1,5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474.65pt;mso-wrap-distance-left:9.05pt;mso-wrap-distance-right:9.05pt;mso-wrap-distance-top:0pt;mso-wrap-distance-bottom:0pt;margin-top:2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lang w:val="es-ES"/>
                        </w:rPr>
                        <w:t>Formación Académica Universitari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lang w:val="es-ES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 xml:space="preserve"> Máster, Posgrados, otras titulaciones Universitari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859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38"/>
                        <w:gridCol w:w="1053"/>
                        <w:gridCol w:w="921"/>
                        <w:gridCol w:w="1115"/>
                        <w:gridCol w:w="85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vo PDF /JPG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ítulo Universitario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 Aspirant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untos </w:t>
                            </w:r>
                            <w:r>
                              <w:rPr>
                                <w:rFonts w:cs="Arial Narrow" w:ascii="Arial Narrow" w:hAnsi="Arial Narrow"/>
                                <w:color w:val="C5000B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t>Doctorado en Ciencias Sanitarias: 20 pun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Máster Oficial en áreas sanitarias: 15 pun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Máster Título Propio en Cardiología: 10 pu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Máster título Propio en áreas sanitarias: 6 pun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Posgrado Cardiología: 5 punt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Posgrados otros: 3 pun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Otras Titulaciones Universitarias Sanitarias: 1,5 pun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8"/>
          <w:lang w:val="es-ES" w:eastAsia="en-US"/>
        </w:rPr>
      </w:pPr>
      <w:r>
        <w:rPr>
          <w:rFonts w:cs="Arial Narrow" w:ascii="Arial Narrow" w:hAnsi="Arial Narrow"/>
          <w:sz w:val="16"/>
          <w:szCs w:val="28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266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31750</wp:posOffset>
                </wp:positionV>
                <wp:extent cx="5493385" cy="6028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02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>Formació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>Continua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u w:val="single"/>
                                <w:lang w:val="es-ES" w:eastAsia="es-ES"/>
                              </w:rPr>
                              <w:t xml:space="preserve">exclusivament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lang w:val="es-ES" w:eastAsia="es-ES"/>
                              </w:rPr>
                              <w:t xml:space="preserve">en materia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lang w:val="es-ES" w:eastAsia="es-ES"/>
                              </w:rPr>
                              <w:t>hemodinámica y cardiologí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59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38"/>
                              <w:gridCol w:w="1053"/>
                              <w:gridCol w:w="921"/>
                              <w:gridCol w:w="111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vo PDF /JPG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bre del Curso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ras / Crédit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 Aspirant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unt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5000B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>Por cada hora / crédito de formación en materia de hemodinámica: 0,5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Por cada hora / crédito de formación en materia de cardiología relacionada con hemodinámica: 0,25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Curso de protección radiológica: 1 pu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bCs/>
                                <w:color w:val="C5000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Curso de Operador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de los profesionales que llevan a cabo procedimientos de radiología intervencionista: </w:t>
                            </w: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 pun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bCs/>
                                <w:color w:val="C5000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bCs/>
                                <w:color w:val="C5000B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bCs/>
                                <w:color w:val="C5000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bCs/>
                                <w:color w:val="C5000B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474.65pt;mso-wrap-distance-left:9.05pt;mso-wrap-distance-right:9.05pt;mso-wrap-distance-top:0pt;mso-wrap-distance-bottom:0pt;margin-top:2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>Formación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>Continuada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  <w:u w:val="single"/>
                          <w:lang w:val="es-ES" w:eastAsia="es-ES"/>
                        </w:rPr>
                        <w:t xml:space="preserve">exclusivament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lang w:val="es-ES" w:eastAsia="es-ES"/>
                        </w:rPr>
                        <w:t xml:space="preserve">en materia d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lang w:val="es-ES" w:eastAsia="es-ES"/>
                        </w:rPr>
                        <w:t>hemodinámica y cardiología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859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38"/>
                        <w:gridCol w:w="1053"/>
                        <w:gridCol w:w="921"/>
                        <w:gridCol w:w="1115"/>
                        <w:gridCol w:w="85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vo PDF /JPG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bre del Curso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ras / Crédit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 Aspirant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untos </w:t>
                            </w:r>
                            <w:r>
                              <w:rPr>
                                <w:rFonts w:cs="Arial Narrow" w:ascii="Arial Narrow" w:hAnsi="Arial Narrow"/>
                                <w:color w:val="C5000B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>Por cada hora / crédito de formación en materia de hemodinámica: 0,5 punt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 xml:space="preserve">Por cada hora / crédito de formación en materia de cardiología relacionada con hemodinámica: 0,25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 xml:space="preserve">Curso de protección radiológica: 1 punt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b/>
                          <w:b/>
                          <w:bCs/>
                          <w:color w:val="C5000B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>Curso de Operador</w:t>
                      </w:r>
                      <w:r>
                        <w:rPr>
                          <w:rFonts w:eastAsia="Arial Unicode MS" w:cs="Arial Narrow" w:ascii="Arial Narrow" w:hAnsi="Arial Narrow"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de los profesionales que llevan a cabo procedimientos de radiología intervencionista: </w:t>
                      </w:r>
                      <w:r>
                        <w:rPr>
                          <w:rFonts w:eastAsia="Arial Unicode MS"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2 punto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b/>
                          <w:b/>
                          <w:bCs/>
                          <w:color w:val="C5000B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bCs/>
                          <w:color w:val="C5000B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Narrow"/>
                          <w:b/>
                          <w:b/>
                          <w:bCs/>
                          <w:color w:val="C5000B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bCs/>
                          <w:color w:val="C5000B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713095" cy="663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63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Ponencias , Comunicaciones, Beca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"/>
                              </w:rPr>
                              <w:t xml:space="preserve"> exclusivamente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>materia de hemodiná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u w:val="single"/>
                                <w:lang w:val="es-ES"/>
                              </w:rPr>
                              <w:t>no se incluyen moderaciones de  mes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958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882"/>
                              <w:gridCol w:w="1045"/>
                              <w:gridCol w:w="1359"/>
                              <w:gridCol w:w="90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vo PDF /JPG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  <w:t>Comunicación  / Beca de Investigación / Póster / Caso Clínic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 Aspirant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 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 w:eastAsia="es-ES"/>
                              </w:rPr>
                              <w:t>Por cada ponencia / comunicación oral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 5 puntos al 1º autor, 3 puntos al 2ºy 3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>Por cada beca de Investigación concedida: 5 pu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>Por cada Póster/Póster Forum: 3  puntos al 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vertAlign w:val="superscript"/>
                                <w:lang w:val="es-ES" w:eastAsia="es-ES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 autor; 1 punto al 2º y 3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>Por cada caso clínico: 3 puntos al 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vertAlign w:val="superscript"/>
                                <w:lang w:val="es-ES" w:eastAsia="es-ES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 autor; 1 punto al 2º y 3º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522.7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 xml:space="preserve">Ponencias , Comunicaciones, Becas 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s-ES"/>
                        </w:rPr>
                        <w:t xml:space="preserve"> exclusivamente 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>materia de hemodinámic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u w:val="single"/>
                          <w:lang w:val="es-ES"/>
                        </w:rPr>
                        <w:t>no se incluyen moderaciones de  mesa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8958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882"/>
                        <w:gridCol w:w="1045"/>
                        <w:gridCol w:w="1359"/>
                        <w:gridCol w:w="909"/>
                        <w:gridCol w:w="757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vo PDF /JPG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  <w:t>Comunicación  / Beca de Investigación / Póster / Caso Clínic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 Aspirant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 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s-ES" w:eastAsia="es-ES"/>
                        </w:rPr>
                        <w:t>Por cada ponencia / comunicación oral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 xml:space="preserve"> 5 puntos al 1º autor, 3 puntos al 2ºy 3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>Por cada beca de Investigación concedida: 5 pu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>Por cada Póster/Póster Forum: 3  puntos al 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vertAlign w:val="superscript"/>
                          <w:lang w:val="es-ES" w:eastAsia="es-ES"/>
                        </w:rPr>
                        <w:t>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 xml:space="preserve"> autor; 1 punto al 2º y 3º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>Por cada caso clínico: 3 puntos al 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vertAlign w:val="superscript"/>
                          <w:lang w:val="es-ES" w:eastAsia="es-ES"/>
                        </w:rPr>
                        <w:t>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ES" w:eastAsia="es-ES"/>
                        </w:rPr>
                        <w:t xml:space="preserve"> autor; 1 punto al 2º y 3º.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379085" cy="5035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03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ublicacion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exclusivamen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materia de hemodinámic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211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69"/>
                              <w:gridCol w:w="942"/>
                              <w:gridCol w:w="1052"/>
                              <w:gridCol w:w="9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vo PDF /JPG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blicación (revista o libro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den Au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pira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unt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5000B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  <w:t xml:space="preserve">Publicaciones de artículos originales en revistas cientific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(solo artículos, no resumenes de congres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ab/>
                              <w:tab/>
                              <w:t xml:space="preserve">1er autor: 10 puntos (revista internacional); 7 puntos (revista nacional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Resto de autores: 3 puntos (revista internacional) y 2 puntos (revista naciona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  <w:t>Publicaciones en libro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 xml:space="preserve">. 1er autor: 8 pun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ab/>
                              <w:t xml:space="preserve">       Resto de autores: 3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 w:eastAsia="es-ES"/>
                              </w:rPr>
                              <w:t xml:space="preserve">NOTA: los abstracts de los libros de congresos no son publicaciones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es-ES"/>
                              </w:rPr>
                              <w:t>Solo se bareman los artículos origin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396.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"/>
                        </w:rPr>
                        <w:t>Publicacione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u w:val="single"/>
                          <w:lang w:val="es-ES"/>
                        </w:rPr>
                        <w:t>exclusivamen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"/>
                        </w:rPr>
                        <w:t>materia de hemodinámic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8211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69"/>
                        <w:gridCol w:w="942"/>
                        <w:gridCol w:w="1052"/>
                        <w:gridCol w:w="909"/>
                        <w:gridCol w:w="85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vo PDF /JPG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blicación (revista o libro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den Au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pira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untos </w:t>
                            </w:r>
                            <w:r>
                              <w:rPr>
                                <w:rFonts w:cs="Arial Narrow" w:ascii="Arial Narrow" w:hAnsi="Arial Narrow"/>
                                <w:color w:val="C5000B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u w:val="single"/>
                          <w:lang w:val="es-ES" w:eastAsia="es-ES"/>
                        </w:rPr>
                        <w:t xml:space="preserve">Publicaciones de artículos originales en revistas cientifica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0"/>
                          <w:szCs w:val="20"/>
                          <w:lang w:val="es-ES" w:eastAsia="es-ES"/>
                        </w:rPr>
                        <w:t>(solo artículos, no resumenes de congreso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ab/>
                        <w:tab/>
                        <w:tab/>
                        <w:t xml:space="preserve">1er autor: 10 puntos (revista internacional); 7 puntos (revista nacional)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ab/>
                        <w:t>Resto de autores: 3 puntos (revista internacional) y 2 puntos (revista naciona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u w:val="single"/>
                          <w:lang w:val="es-ES" w:eastAsia="es-ES"/>
                        </w:rPr>
                        <w:t>Publicaciones en libro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 xml:space="preserve">. 1er autor: 8 punto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  <w:tab/>
                        <w:tab/>
                        <w:t xml:space="preserve">       Resto de autores: 3 punt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s-ES" w:eastAsia="es-ES"/>
                        </w:rPr>
                        <w:t xml:space="preserve">NOTA: los abstracts de los libros de congresos no son publicaciones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eastAsia="es-ES"/>
                        </w:rPr>
                        <w:t>Solo se bareman los artículos origin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28"/>
          <w:lang w:val="es-ES"/>
        </w:rPr>
      </w:pPr>
      <w:r>
        <w:rPr>
          <w:rFonts w:cs="Arial Narrow" w:ascii="Arial Narrow" w:hAnsi="Arial Narrow"/>
          <w:sz w:val="16"/>
          <w:szCs w:val="28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379085" cy="5555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Docencia Impartid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exclusivamen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)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 hemodinámica y cardiolog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211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75"/>
                              <w:gridCol w:w="1500"/>
                              <w:gridCol w:w="1058"/>
                              <w:gridCol w:w="93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vo PDF /JPG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urso Impartid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ip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or. Continu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réditos Impartido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pirant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unt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5000B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Puntuació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: por cada crédito impartido, 1 p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437.4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"/>
                        </w:rPr>
                        <w:t>Docencia Impartid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u w:val="single"/>
                          <w:lang w:val="es-ES"/>
                        </w:rPr>
                        <w:t>exclusivamen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) 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s-ES"/>
                        </w:rPr>
                        <w:t xml:space="preserve"> hemodinámica y cardiologí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8211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75"/>
                        <w:gridCol w:w="1500"/>
                        <w:gridCol w:w="1058"/>
                        <w:gridCol w:w="934"/>
                        <w:gridCol w:w="75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vo PDF /JPG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rso Impartid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ip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r. Continu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éditos Impartido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pirant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untos </w:t>
                            </w:r>
                            <w:r>
                              <w:rPr>
                                <w:rFonts w:cs="Arial Narrow" w:ascii="Arial Narrow" w:hAnsi="Arial Narrow"/>
                                <w:color w:val="C5000B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u w:val="single"/>
                          <w:lang w:val="es-ES"/>
                        </w:rPr>
                        <w:t>Puntuació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  <w:t>: por cada crédito impartido, 1 p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81050" cy="568325"/>
          <wp:effectExtent l="0" t="0" r="0" b="0"/>
          <wp:docPr id="1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0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Cambria;Cambria" w:hAnsi="Cambria;Cambria" w:eastAsia="Arial Unicode MS" w:cs="Cambria;Cambria"/>
        <w:i/>
        <w:i/>
        <w:sz w:val="20"/>
        <w:szCs w:val="20"/>
        <w:lang w:val="es-ES" w:eastAsia="en-US"/>
      </w:rPr>
    </w:pPr>
    <w:r>
      <w:rPr>
        <w:rFonts w:eastAsia="Arial Unicode MS" w:cs="Cambria;Cambria" w:ascii="Cambria;Cambria" w:hAnsi="Cambria;Cambria"/>
        <w:i/>
        <w:sz w:val="20"/>
        <w:szCs w:val="20"/>
        <w:lang w:val="es-ES"/>
      </w:rPr>
      <w:t>V Máster de Enfermería en Hemodinámica y Cardiología Intervencionista   2024-2026</w:t>
    </w:r>
  </w:p>
  <w:p>
    <w:pPr>
      <w:pStyle w:val="Normal"/>
      <w:spacing w:before="0" w:after="280"/>
      <w:ind w:left="-709" w:hanging="0"/>
      <w:jc w:val="center"/>
      <w:rPr>
        <w:rFonts w:ascii="Cambria;Cambria" w:hAnsi="Cambria;Cambria" w:eastAsia="Arial Unicode MS" w:cs="Cambria;Cambria"/>
        <w:i/>
        <w:i/>
        <w:sz w:val="20"/>
        <w:szCs w:val="20"/>
        <w:lang w:val="es-ES" w:eastAsia="en-US"/>
      </w:rPr>
    </w:pPr>
    <w:r>
      <w:rPr>
        <w:color w:val="000000"/>
        <w:lang w:val="ca-ES" w:eastAsia="en-US"/>
      </w:rPr>
      <w:drawing>
        <wp:inline distT="0" distB="0" distL="0" distR="0">
          <wp:extent cx="702945" cy="702945"/>
          <wp:effectExtent l="0" t="0" r="0" b="0"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ca-E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209800" cy="533400"/>
          <wp:effectExtent l="0" t="0" r="0" b="0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ca-ES" w:eastAsia="en-US"/>
      </w:rPr>
      <w:t xml:space="preserve">         </w:t>
    </w:r>
    <w:r>
      <w:rPr>
        <w:color w:val="000000"/>
        <w:lang w:val="ca-ES" w:eastAsia="en-US"/>
      </w:rPr>
      <w:drawing>
        <wp:inline distT="0" distB="0" distL="0" distR="0">
          <wp:extent cx="1394460" cy="815340"/>
          <wp:effectExtent l="0" t="0" r="0" b="0"/>
          <wp:docPr id="1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80"/>
      <w:rPr>
        <w:rFonts w:ascii="Cambria;Cambria" w:hAnsi="Cambria;Cambria" w:eastAsia="Arial Unicode MS" w:cs="Cambria;Cambria"/>
        <w:i/>
        <w:i/>
        <w:sz w:val="20"/>
        <w:szCs w:val="20"/>
        <w:lang w:val="es-ES" w:eastAsia="en-US"/>
      </w:rPr>
    </w:pPr>
    <w:r>
      <w:rPr>
        <w:rFonts w:eastAsia="Arial Unicode MS" w:cs="Cambria;Cambria" w:ascii="Cambria;Cambria" w:hAnsi="Cambria;Cambria"/>
        <w:i/>
        <w:sz w:val="20"/>
        <w:szCs w:val="20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16865</wp:posOffset>
              </wp:positionH>
              <wp:positionV relativeFrom="paragraph">
                <wp:posOffset>7620</wp:posOffset>
              </wp:positionV>
              <wp:extent cx="5737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0.6pt;width:0pt;height:0pt" type="_x0000_t32">
              <v:stroke color="black" weight="9360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sz w:val="24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Helvetica" w:hAnsi="Helvetica" w:cs="Arial Unicode MS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  <w:lang w:val="es-ES_tradnl"/>
    </w:rPr>
  </w:style>
  <w:style w:type="character" w:styleId="WW8Num3z0">
    <w:name w:val="WW8Num3z0"/>
    <w:qFormat/>
    <w:rPr>
      <w:rFonts w:ascii="Times New Roman" w:hAnsi="Times New Roman" w:eastAsia="Arial Unicode MS" w:cs="Times New Roman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Car">
    <w:name w:val=" Car"/>
    <w:qFormat/>
    <w:rPr>
      <w:sz w:val="24"/>
      <w:szCs w:val="24"/>
      <w:lang w:val="en-US"/>
    </w:rPr>
  </w:style>
  <w:style w:type="character" w:styleId="WWCar">
    <w:name w:val="WW- Car"/>
    <w:qFormat/>
    <w:rPr>
      <w:sz w:val="24"/>
      <w:szCs w:val="24"/>
      <w:lang w:val="en-US"/>
    </w:rPr>
  </w:style>
  <w:style w:type="character" w:styleId="PageNumber">
    <w:name w:val="Page Number"/>
    <w:basedOn w:val="Fuentedeprrafopredeter1"/>
    <w:rPr/>
  </w:style>
  <w:style w:type="character" w:styleId="WWCar1">
    <w:name w:val="WW- C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eastAsia="zh-CN" w:bidi="ar-SA"/>
    </w:rPr>
  </w:style>
  <w:style w:type="paragraph" w:styleId="List1">
    <w:name w:val="List 2"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List0">
    <w:name w:val="List 0"/>
    <w:basedOn w:val="List1"/>
    <w:qFormat/>
    <w:pPr>
      <w:numPr>
        <w:ilvl w:val="0"/>
        <w:numId w:val="1"/>
      </w:numPr>
    </w:pPr>
    <w:rPr/>
  </w:style>
  <w:style w:type="paragraph" w:styleId="List21">
    <w:name w:val="List 21"/>
    <w:basedOn w:val="List1"/>
    <w:qFormat/>
    <w:pPr>
      <w:numPr>
        <w:ilvl w:val="0"/>
        <w:numId w:val="3"/>
      </w:numPr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List9">
    <w:name w:val="List 9"/>
    <w:basedOn w:val="Normal"/>
    <w:qFormat/>
    <w:pPr>
      <w:tabs>
        <w:tab w:val="clear" w:pos="720"/>
        <w:tab w:val="left" w:pos="360" w:leader="none"/>
      </w:tabs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8:00Z</dcterms:created>
  <dc:creator>50464734C</dc:creator>
  <dc:description/>
  <cp:keywords/>
  <dc:language>en-US</dc:language>
  <cp:lastModifiedBy>Ela Jarnea</cp:lastModifiedBy>
  <cp:lastPrinted>2016-04-21T19:10:00Z</cp:lastPrinted>
  <dcterms:modified xsi:type="dcterms:W3CDTF">2024-05-23T10:48:00Z</dcterms:modified>
  <cp:revision>2</cp:revision>
  <dc:subject/>
  <dc:title>Añadir cuadro de abreviaturas</dc:title>
</cp:coreProperties>
</file>